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rPr>
      </w:pPr>
      <w:r>
        <w:rPr>
          <w:sz w:val="26"/>
        </w:rPr>
        <w:t xml:space="preserve">   </w:t>
      </w:r>
      <w:r>
        <w:rPr>
          <w:sz w:val="26"/>
        </w:rPr>
        <w:t>SỞ GD&amp;ĐT TP HỒ CHÍ MINH</w:t>
        <w:tab/>
        <w:t xml:space="preserve">         CỘNG HÒA XÃ HỘI CHỦ NGHĨA VIỆT NAM</w:t>
      </w:r>
    </w:p>
    <w:p>
      <w:pPr>
        <w:pStyle w:val="Normal"/>
        <w:rPr/>
      </w:pPr>
      <w:r>
        <w:rPr>
          <w:b/>
          <w:sz w:val="22"/>
        </w:rPr>
        <w:t>TRƯỜNG THPT BÌNH HƯNG HÒA</w:t>
      </w:r>
      <w:r>
        <w:rPr/>
        <w:tab/>
        <w:tab/>
        <w:t xml:space="preserve">            </w:t>
      </w:r>
      <w:r>
        <w:rPr>
          <w:b/>
          <w:sz w:val="28"/>
          <w:szCs w:val="28"/>
          <w:u w:val="single"/>
        </w:rPr>
        <w:t>Độc lập – Tự do – Hạnh phúc</w:t>
      </w:r>
    </w:p>
    <w:p>
      <w:pPr>
        <w:pStyle w:val="Normal"/>
        <w:rPr/>
      </w:pPr>
      <w:r>
        <w:rPr/>
        <w:tab/>
        <w:t>Số:  01/KH-BHH</w:t>
        <w:tab/>
        <w:tab/>
        <w:tab/>
        <w:tab/>
        <w:tab/>
      </w:r>
    </w:p>
    <w:p>
      <w:pPr>
        <w:pStyle w:val="Normal"/>
        <w:ind w:left="5760" w:hanging="0"/>
        <w:rPr/>
      </w:pPr>
      <w:r>
        <w:rPr/>
        <w:t xml:space="preserve">            </w:t>
      </w:r>
      <w:r>
        <w:rPr/>
        <w:t>Ngày  01  tháng  7  năm 2014</w:t>
      </w:r>
    </w:p>
    <w:p>
      <w:pPr>
        <w:pStyle w:val="Normal"/>
        <w:ind w:left="5760" w:hanging="0"/>
        <w:rPr/>
      </w:pPr>
      <w:r>
        <w:rPr/>
      </w:r>
    </w:p>
    <w:p>
      <w:pPr>
        <w:pStyle w:val="Normal"/>
        <w:ind w:left="1440" w:firstLine="720"/>
        <w:rPr>
          <w:b/>
          <w:b/>
          <w:i/>
          <w:i/>
          <w:sz w:val="36"/>
          <w:szCs w:val="36"/>
        </w:rPr>
      </w:pPr>
      <w:r>
        <w:rPr>
          <w:b/>
          <w:sz w:val="36"/>
          <w:szCs w:val="36"/>
        </w:rPr>
        <w:t xml:space="preserve">     </w:t>
      </w:r>
      <w:r>
        <w:rPr>
          <w:b/>
          <w:sz w:val="36"/>
          <w:szCs w:val="36"/>
        </w:rPr>
        <w:t xml:space="preserve">KẾ HOẠCH HOẠT ĐỘNG  </w:t>
      </w:r>
    </w:p>
    <w:p>
      <w:pPr>
        <w:pStyle w:val="Normal"/>
        <w:jc w:val="center"/>
        <w:rPr>
          <w:i/>
          <w:i/>
          <w:sz w:val="28"/>
          <w:szCs w:val="28"/>
        </w:rPr>
      </w:pPr>
      <w:r>
        <w:rPr>
          <w:i/>
          <w:sz w:val="28"/>
          <w:szCs w:val="28"/>
        </w:rPr>
        <w:t>NĂM HỌC 2014-2015</w:t>
      </w:r>
    </w:p>
    <w:p>
      <w:pPr>
        <w:pStyle w:val="Normal"/>
        <w:jc w:val="center"/>
        <w:rPr>
          <w:i/>
          <w:i/>
          <w:sz w:val="28"/>
          <w:szCs w:val="28"/>
        </w:rPr>
      </w:pPr>
      <w:r>
        <w:rPr>
          <w:i/>
          <w:sz w:val="28"/>
          <w:szCs w:val="28"/>
        </w:rPr>
      </w:r>
    </w:p>
    <w:p>
      <w:pPr>
        <w:pStyle w:val="Normal"/>
        <w:rPr>
          <w:i/>
          <w:i/>
          <w:sz w:val="28"/>
          <w:szCs w:val="28"/>
        </w:rPr>
      </w:pPr>
      <w:r>
        <w:rPr>
          <w:i/>
          <w:sz w:val="28"/>
          <w:szCs w:val="28"/>
        </w:rPr>
      </w:r>
    </w:p>
    <w:tbl>
      <w:tblPr>
        <w:tblW w:w="10980" w:type="dxa"/>
        <w:jc w:val="left"/>
        <w:tblInd w:w="-905" w:type="dxa"/>
        <w:tblLayout w:type="fixed"/>
        <w:tblCellMar>
          <w:top w:w="0" w:type="dxa"/>
          <w:left w:w="108" w:type="dxa"/>
          <w:bottom w:w="0" w:type="dxa"/>
          <w:right w:w="108" w:type="dxa"/>
        </w:tblCellMar>
      </w:tblPr>
      <w:tblGrid>
        <w:gridCol w:w="900"/>
        <w:gridCol w:w="3870"/>
        <w:gridCol w:w="189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ông t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dự kiến hoàn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ổ chức,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an hành các quyết định phân công nhiệm vụ đầu năm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ngày 01/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GV-NV tham gia coi thi tuyển sinh ĐH  của trường ĐHCNT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ác ngày (3,4,5 &amp;8,9,10/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eo danh sách đã đăng 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Hội đồng chuyên môn:  BGH + TKHĐ + TTCM + TPCM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07/7/2014 </w:t>
            </w:r>
            <w:r>
              <w:rPr>
                <w:b/>
                <w:u w:val="single"/>
              </w:rPr>
              <w:t>(lúc 8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1 chuẩn bị nội dung và trực tiếp điều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18"/>
              </w:rPr>
              <w:t>Tại Phòng Truyền thố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Tập thể lãnh đạo mở rộng (BGH + CTCĐ + TLTN + Trưởng các ban chức năng + chủ tịch Hội CTĐ + Chủ tịch Hội Khuyến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07/7/2014 </w:t>
            </w:r>
            <w:r>
              <w:rPr>
                <w:b/>
                <w:u w:val="single"/>
              </w:rPr>
              <w:t>(lúc 14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HT chuẩn bị nội dung và trực tiếp điều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Cs w:val="18"/>
              </w:rPr>
              <w:t>Tại Phòng Truyền thố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ọp PHT2 + GV Tư vấn + Tổng giám thị + TLTN + GVCN lớp (khối 11&amp;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10/7/2014 </w:t>
            </w:r>
            <w:r>
              <w:rPr>
                <w:b/>
                <w:u w:val="single"/>
              </w:rPr>
              <w:t>(lúc 14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 chuẩn bị nội dung và trực tiếp điều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18"/>
              </w:rPr>
            </w:pPr>
            <w:r>
              <w:rPr>
                <w:i/>
                <w:sz w:val="22"/>
                <w:szCs w:val="18"/>
              </w:rPr>
              <w:t>Tại Phòng Truyền thố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oàn thành danh sách l</w:t>
            </w:r>
            <w:r>
              <w:rPr>
                <w:rFonts w:cs="Arial" w:ascii="Arial" w:hAnsi="Arial"/>
              </w:rPr>
              <w:t>ớ</w:t>
            </w:r>
            <w:r>
              <w:rPr/>
              <w:t>p cho kh</w:t>
            </w:r>
            <w:r>
              <w:rPr>
                <w:rFonts w:cs="Arial" w:ascii="Arial" w:hAnsi="Arial"/>
              </w:rPr>
              <w:t>ố</w:t>
            </w:r>
            <w:r>
              <w:rPr/>
              <w:t>i 11&amp;12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ước ngày 10/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tổ chuyên môn triển khai nhiệm vụ đầu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11/7/2014 </w:t>
            </w:r>
            <w:r>
              <w:rPr>
                <w:b/>
                <w:u w:val="single"/>
              </w:rPr>
              <w:t>(</w:t>
            </w:r>
            <w:r>
              <w:rPr>
                <w:b/>
                <w:sz w:val="26"/>
                <w:u w:val="single"/>
              </w:rPr>
              <w:t>lúc 8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TCM chuẩn bị nội dung và điều hành họp t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CN lớp (khối 11&amp;12) gặp học sinh (lớp C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12/7/2014 </w:t>
            </w:r>
            <w:r>
              <w:rPr>
                <w:b/>
                <w:u w:val="single"/>
              </w:rPr>
              <w:t>(</w:t>
            </w:r>
            <w:r>
              <w:rPr>
                <w:b/>
                <w:sz w:val="26"/>
                <w:u w:val="single"/>
              </w:rPr>
              <w:t>lúc 8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CN chuẩn bị nội dung và điều hành họp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học của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bàn giao phòng học (CSVC) cho các lớp (khối 11&amp;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Ngày 12/7/2014 </w:t>
            </w:r>
            <w:r>
              <w:rPr>
                <w:b/>
                <w:u w:val="single"/>
              </w:rPr>
              <w:t>(</w:t>
            </w:r>
            <w:r>
              <w:rPr>
                <w:b/>
                <w:sz w:val="26"/>
                <w:u w:val="single"/>
              </w:rPr>
              <w:t>lúc 10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 + Cường + GVCN lớp + Lớp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học của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 Toán tham gia chấm thi ĐHCN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2/7 đến 20/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giáo viên tổ To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ếu không tham gia, xin  vui lòng báo lại cho H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dạy hè 05 môn cơ bản (Toán, Văn, Lý, Hoá, Ngoại ngữ) cho HS 11&amp;12 (NH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14/7/2014 đến 09/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22"/>
                <w:szCs w:val="18"/>
              </w:rPr>
              <w:t>Theo TKB h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tuyển sinh vào lớ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0/7 đến 30/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tuyển sinh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8"/>
              </w:rPr>
            </w:pPr>
            <w:r>
              <w:rPr>
                <w:i/>
                <w:sz w:val="20"/>
                <w:szCs w:val="18"/>
              </w:rPr>
              <w:t>Theo QĐ của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ập huấn sử dụng bảng thông minh cho các tổ tự nhiên (Toán, Lý, Hoá, Sinh,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ều 21/7 +22/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hể GV tự nh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nghe nhì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ập huấn sử dụng bảng thông minh cho các tổ xã hội (Văn, Sử, Địa, GDCD, Anh vă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ều 23/7 +24/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hể GV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nghe nhì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nhận GV-NV mới (thuyên chuyển + mới tuyển (2014-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GV-NV tham gia học tập chính trị, chuyên môn – nghiệp vụ h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eo KH của Sở + Quận u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ẽ có thông báo cụ th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dạy GDQP cho HS khối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ngày 14/7→10/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22"/>
                <w:szCs w:val="18"/>
              </w:rPr>
              <w:t>Theo TKB số 01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p>
            <w:pPr>
              <w:pStyle w:val="Normal"/>
              <w:jc w:val="center"/>
              <w:rPr>
                <w:b/>
                <w:b/>
              </w:rPr>
            </w:pPr>
            <w:r>
              <w:rPr>
                <w:b/>
              </w:rPr>
              <w:t>8/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các GVCN lớp (khối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gày 01/8/20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2 + GVCN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h30 tại phòng Giáo viê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oàn tất, công bố DS h/sinh lớ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2/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Văn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ông bố tại bảng ti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CN 10 gặp học sinh, họp lớp (</w:t>
            </w:r>
            <w:r>
              <w:rPr>
                <w:i/>
                <w:sz w:val="22"/>
                <w:szCs w:val="22"/>
              </w:rPr>
              <w:t>Phổ biến nội quy, Quy định xếp loại Hạnh kiểm, Tiêu chí thi đua…cho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2/8/2014 (lúc 7h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VCN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àn thành và </w:t>
            </w:r>
            <w:r>
              <w:rPr>
                <w:b/>
              </w:rPr>
              <w:t>công bố TKB số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2/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TKH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ởi mail cho GV và dán thông báo cho H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n giao phòng học (CSVC) cho khối lớ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Ngày 02/8/2014 (lúc 10h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PHT2 + Cường + GVCN lớp + Lớp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Hội đồng sư phạm lần 1 (Bồi dưỡng kiến thức pháp luật, Quy chế, Quy định …đ/v CB-GV-NV;  Triển khai nhiệm vụ năm học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Ngày 02/8/2014</w:t>
            </w:r>
          </w:p>
          <w:p>
            <w:pPr>
              <w:pStyle w:val="Normal"/>
              <w:jc w:val="center"/>
              <w:rPr>
                <w:sz w:val="22"/>
              </w:rPr>
            </w:pPr>
            <w:r>
              <w:rPr>
                <w:sz w:val="22"/>
              </w:rPr>
              <w:t>(lúc 14h00)</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GH,                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Giáo viê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oạt tư tưởng đầu năm học cho HS toàn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4/8/2014</w:t>
            </w:r>
          </w:p>
          <w:p>
            <w:pPr>
              <w:pStyle w:val="Normal"/>
              <w:jc w:val="center"/>
              <w:rPr>
                <w:sz w:val="22"/>
              </w:rPr>
            </w:pPr>
            <w:r>
              <w:rPr>
                <w:sz w:val="22"/>
              </w:rPr>
              <w:t>(lúc 7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ệu trưởng + QL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sân trường, Sử dụng giờ chào cờ đầu nă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khai giảng dạy năm học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4/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TKB số 0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à soát, điều chỉnh các tiêu chí đánh giá GV theo chuẩn và xét thi đua năm học 2014 –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6"/>
              </w:rPr>
              <w:t>Trước 15/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GH + CTCĐ + TLTN + TKH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ẽ có thông báo cụ thể</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Mở lớp Đối tượng Đoàn cho HS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1/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LTN+ BCH Đoà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Hội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ội nghị CMHS đầu năm học (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gày 03/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QLHS + GVC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Đ/c Vỹ chuẩn bị hồ s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ẩn bị CSVC cho Lễ khai giả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04/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Văn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ng dượt Lễ khai giảng năm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4/9/2014</w:t>
            </w:r>
          </w:p>
          <w:p>
            <w:pPr>
              <w:pStyle w:val="Normal"/>
              <w:jc w:val="center"/>
              <w:rPr>
                <w:sz w:val="22"/>
              </w:rPr>
            </w:pPr>
            <w:r>
              <w:rPr>
                <w:sz w:val="22"/>
              </w:rPr>
              <w:t>(lúc 14h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Đ/c Vỹ điều hà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ai giảng năm học 2014-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gày 05/9/2014 (lúc 7h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sâ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ổ biến Pháp luật: GD pháp luật về an toàn giao thông. (Hội thi Vẽ tranh tuyên truyền và ngoại khóa hưởng ứng “Tháng an toàn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6/9/2014 (lúc 7h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c Cường (P.chế) + TLTN+QL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sâ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ĐNGLL chủ đề </w:t>
            </w:r>
            <w:r>
              <w:rPr>
                <w:i/>
              </w:rPr>
              <w:t>“Thanh niên học tập, rèn luyện vì sự nghiệp CNH, HĐH đất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8/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HĐ NGLL + GVCN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tết Trung thu cho con    CB-GV-N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8/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CH Công đ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ống kê, báo cáo đầu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Trước 10/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ăn phòng (P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ởi phòng KT&amp;KĐCLGD, Phòng KH-T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Tuyển sinh đầu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15/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ọ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ội nghị CB-VC cấp t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5→20/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TCM+TT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hồ s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oại khóa: “Giáo dục giới tính + sức khỏe sinh sản tiền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5/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LTN + Tư vấn + Y tế + </w:t>
            </w:r>
            <w:r>
              <w:rPr>
                <w:b/>
                <w:sz w:val="22"/>
              </w:rPr>
              <w:t>tổ GD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hối hợp với truyền thông phường BHH  (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ội nghị BĐD CMHS cấp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1/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BGH+BĐD CMHS+TLTN+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oàn thành đăng ký thi đua năm học 2014-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25/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ủ tịch công đoàn (PCTTT-HĐT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ởi VP Sở (bộ phận TĐ-K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inh hoạt hướng nghiệp cho HS  cả 03 khối (chủ đề tháng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9/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GD hướng nghiệp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riển khai Kế hoạch Tổ chức giải “Vô địch TDTT học sinh” cấp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30/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TDTT (K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10/201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10/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xét hết thử việc cho GV năm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04/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HT1+TKHĐ+ </w:t>
            </w:r>
            <w:r>
              <w:rPr>
                <w:sz w:val="20"/>
              </w:rPr>
              <w:t>TTCM+ GV thử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Phòng Tổ chức – cán bộ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hổ biến văn bản pháp luật  (Chủ đề tháng 10 -  các văn bản luật, dưới luật về chủ quyền  BIỂN – Đ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gt;04/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c Cường (P.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iêm yết tài liệu tại bảng tin Pháp chế và bảng ti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hát động phong trào thi đua chào mừng ngày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CĐ+TL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ội nghị CB-VC cấp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Ngoại khoá  “Rung chuông vàng”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3/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LTN + </w:t>
            </w:r>
            <w:r>
              <w:rPr>
                <w:b/>
                <w:sz w:val="22"/>
              </w:rPr>
              <w:t>Tổ Văn, Sử, Địa, 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kiểm tra giữa học kỳ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4→19/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học vụ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15/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V họ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ĐNGLL chủ đề: “</w:t>
            </w:r>
            <w:r>
              <w:rPr>
                <w:i/>
                <w:sz w:val="22"/>
              </w:rPr>
              <w:t>Thanh niên với tình bạn, Tình yêu và gia đ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0/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HĐNGLL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Đại hội Đoàn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6/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LTN + BCH Đ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inh hoạt hướng nghiệp cho HS  cả 03 khối (chủ đề tháng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7/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GD hướng nghiệp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Gởi phiếu báo điểm cho CMHS (lần 1-Giữa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3/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 VP,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SH ngoại khóa: Tổng diễn tập phương án thoát nạn đảm bảo an toàn trường họ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3/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Ban </w:t>
            </w:r>
            <w:r>
              <w:rPr>
                <w:sz w:val="20"/>
              </w:rPr>
              <w:t>GDSK&amp;A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hổ biến pháp luật (Chủ đề tháng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Từ 03-&gt;08/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c Cường (P.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iêm yết tài liệu tại bảng tin hoặc tổng hợp, giới thiệu trên WEB của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HĐ chuyên môn (lần 2):</w:t>
            </w:r>
            <w:r>
              <w:rPr>
                <w:sz w:val="22"/>
              </w:rPr>
              <w:t xml:space="preserve"> Phân tích kết quả giữa kỳ I, thống nhất ôn tập,  ra đề &amp; đáp án cho K/tra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5/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ĐCM           (Theo 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HĐNGLL chủ đề:</w:t>
            </w:r>
            <w:r>
              <w:rPr>
                <w:i/>
                <w:sz w:val="22"/>
              </w:rPr>
              <w:t>”Thanh niên với truyền thống Tôn sư trọng đạo”</w:t>
            </w:r>
            <w:r>
              <w:rPr>
                <w:i/>
                <w:sz w:val="18"/>
                <w:szCs w:val="18"/>
              </w:rPr>
              <w:t xml:space="preserve"> </w:t>
            </w:r>
            <w:r>
              <w:rPr>
                <w:sz w:val="22"/>
                <w:szCs w:val="18"/>
              </w:rPr>
              <w:t>(Phối hợp với Đoàn trường Kỷ niệ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Ngày 17/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HĐNGLL + TLTN+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và tham gia các hoạt động ch/môn +  p/trào của cụm thi đua và Công  đoàn ngành  chào mừng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BCH Công đoàn + </w:t>
            </w:r>
            <w:r>
              <w:rPr>
                <w:sz w:val="18"/>
              </w:rPr>
              <w:t>CB-GV-NV 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Sở GD-ĐT + Công đoàn ngành.</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inh hoạt hướng nghiệp cho HS  cả 03 khối (chủ đề tháng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4/11/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GD hướng nghiệp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ướng dẫn HS ôn tập, kiểm tra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1/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Toán, Lý, Hoá, Sinh, văn, Sử, Địa, 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iêm yết nội dung hướng dẫn tại bảng tin chuyên môn của trường, Phổ biến tới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inh hoạt hướng nghiệp cho HS cả 03 khối (chủ đề tháng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8/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GD hướng nghiệp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Dự kiến xếp loại  Hạnh kiểm HKI cho học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08-&gt;13/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HS+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GV, hồ sơ hoạt động của Tổ C.môn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Từ 08-&gt;13/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 + các TTCM + 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hoạt động của các Ban HN, HĐNGLL, GDSK&amp;ATTH…. + Công đoàn + Tư vấn + Các phòng TN-TH &amp; phòng bộ môn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08-&gt;13/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Chủ nhiệm của GVCN lớp (lần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08-&gt;13/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0"/>
                <w:szCs w:val="20"/>
              </w:rPr>
              <w:t>Từ</w:t>
            </w:r>
            <w:r>
              <w:rPr>
                <w:color w:val="FF0000"/>
                <w:sz w:val="22"/>
              </w:rPr>
              <w:t xml:space="preserve"> </w:t>
            </w:r>
            <w:r>
              <w:rPr>
                <w:sz w:val="20"/>
                <w:szCs w:val="20"/>
              </w:rPr>
              <w:t>15-&gt;20/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ọp tổ chuyên môn xét thi đua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0"/>
                <w:szCs w:val="20"/>
              </w:rPr>
              <w:t>Từ</w:t>
            </w:r>
            <w:r>
              <w:rPr>
                <w:color w:val="FF0000"/>
                <w:sz w:val="22"/>
              </w:rPr>
              <w:t xml:space="preserve"> </w:t>
            </w:r>
            <w:r>
              <w:rPr>
                <w:sz w:val="20"/>
                <w:szCs w:val="20"/>
              </w:rPr>
              <w:t>15-&gt;20/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ổ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ổ trưởng tổ chức họp theo ngày bộ mô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kê CSVC lúc 0 gi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Từ</w:t>
            </w:r>
            <w:r>
              <w:rPr>
                <w:color w:val="FF0000"/>
                <w:sz w:val="22"/>
              </w:rPr>
              <w:t xml:space="preserve"> </w:t>
            </w:r>
            <w:r>
              <w:rPr>
                <w:sz w:val="20"/>
                <w:szCs w:val="20"/>
              </w:rPr>
              <w:t>22-&gt;27/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 + C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HĐNGLL chủ đề “</w:t>
            </w:r>
            <w:r>
              <w:rPr>
                <w:i/>
                <w:sz w:val="22"/>
              </w:rPr>
              <w:t>Thanh niên với sự nghiệp XD và bảo vệ Tổ quốc” =&gt;</w:t>
            </w:r>
            <w:r>
              <w:rPr>
                <w:sz w:val="22"/>
              </w:rPr>
              <w:t xml:space="preserve"> Tổ chức truyền thông về Luật NVQS; sinh hoạt truyền thống mừng ngày 22/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2/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HĐNGLL +TLTN + NV pháp chế + BCH Đ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ọp HĐ thi đua HKI  (xét thi đua  cho </w:t>
            </w:r>
            <w:r>
              <w:rPr>
                <w:sz w:val="20"/>
              </w:rPr>
              <w:t>CB-VC&amp;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4/12/2014</w:t>
            </w:r>
          </w:p>
          <w:p>
            <w:pPr>
              <w:pStyle w:val="Normal"/>
              <w:jc w:val="center"/>
              <w:rPr>
                <w:sz w:val="22"/>
              </w:rPr>
            </w:pPr>
            <w:r>
              <w:rPr>
                <w:sz w:val="22"/>
              </w:rPr>
              <w:t>(lúc 14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ĐTĐ            </w:t>
            </w:r>
            <w:r>
              <w:rPr>
                <w:sz w:val="22"/>
              </w:rPr>
              <w:t>(Theo 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truyền thố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Sơ kết H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Quyết toán tài chính 2014 và triển khai nhiệm vụ tài chính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31/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Kế to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hổ biến pháp luật:  (Chủ đề tháng 01) </w:t>
            </w:r>
          </w:p>
          <w:p>
            <w:pPr>
              <w:pStyle w:val="Normal"/>
              <w:rPr>
                <w:sz w:val="22"/>
              </w:rPr>
            </w:pPr>
            <w:r>
              <w:rPr>
                <w:sz w:val="22"/>
              </w:rPr>
              <w:t>+ Truyền thông Ytế học đường ( Luật VS,ATTP – Phòng/ chống bệnh theo mùa, phòng/tránh các bệnh học đườ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gày 31/12/20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LTN +  Đ/c Cường (P.chế) + Giang (y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18"/>
              </w:rPr>
            </w:pPr>
            <w:r>
              <w:rPr>
                <w:b/>
                <w:i/>
                <w:sz w:val="20"/>
                <w:szCs w:val="18"/>
              </w:rPr>
            </w:r>
          </w:p>
          <w:p>
            <w:pPr>
              <w:pStyle w:val="Normal"/>
              <w:jc w:val="center"/>
              <w:rPr>
                <w:b/>
                <w:b/>
                <w:sz w:val="20"/>
              </w:rPr>
            </w:pPr>
            <w:r>
              <w:rPr>
                <w:b/>
                <w:sz w:val="20"/>
              </w:rPr>
            </w:r>
          </w:p>
          <w:p>
            <w:pPr>
              <w:pStyle w:val="Normal"/>
              <w:rPr>
                <w:b/>
                <w:b/>
                <w:sz w:val="20"/>
              </w:rPr>
            </w:pPr>
            <w:r>
              <w:rPr>
                <w:b/>
                <w:sz w:val="20"/>
              </w:rPr>
              <w:t>01/2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ọp CMHS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3/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Đ/c Vỹ chuẩn bị hồ s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ham gia “Trại Truyền thống 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9/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Phòng HSSV + Phòng GDTrH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ĐNGLL chủ đề </w:t>
            </w:r>
            <w:r>
              <w:rPr>
                <w:i/>
                <w:sz w:val="22"/>
              </w:rPr>
              <w:t xml:space="preserve">Thanh niên với truyền thống văn hóa dân tộc” </w:t>
            </w:r>
            <w:r>
              <w:rPr>
                <w:b/>
                <w:sz w:val="22"/>
              </w:rPr>
              <w:t>Chuyên đề:</w:t>
            </w:r>
            <w:r>
              <w:rPr>
                <w:i/>
                <w:sz w:val="22"/>
              </w:rPr>
              <w:t xml:space="preserve">  </w:t>
            </w:r>
            <w:r>
              <w:rPr>
                <w:sz w:val="22"/>
              </w:rPr>
              <w:t>Lối sống của thanh niên trong giai đoạn hiện n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2/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HĐNGLL</w:t>
            </w:r>
          </w:p>
          <w:p>
            <w:pPr>
              <w:pStyle w:val="Normal"/>
              <w:jc w:val="center"/>
              <w:rPr>
                <w:sz w:val="18"/>
              </w:rPr>
            </w:pPr>
            <w:r>
              <w:rPr>
                <w:sz w:val="18"/>
              </w:rPr>
              <w:t>TLTN + BCH Đoàn trường +Chi đoàn GV+ Toàn thể 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ân trường</w:t>
            </w:r>
            <w:r>
              <w:rPr>
                <w:sz w:val="22"/>
              </w:rPr>
              <w:t xml:space="preserve"> - </w:t>
            </w:r>
            <w:r>
              <w:rPr>
                <w:i/>
                <w:sz w:val="20"/>
              </w:rPr>
              <w:t>Kết hợp Tổ chức chương trình “Thắp sáng ước mơ” lần 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Ngoại khoá “Rung chuông vàng”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9/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LTN + </w:t>
            </w:r>
            <w:r>
              <w:rPr>
                <w:b/>
                <w:sz w:val="22"/>
              </w:rPr>
              <w:t>Toán, Lý, Hoá,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Chào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Đối thoại Mùa xuân  –“Tiếng nói HS trường THPT Bình Hưng Hò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1/3/2015 (lúc 14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Ban GD C/trị- Tư t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G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hăm lo Tết Nguyên đán 2015 cho CB,GV,N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6/01/2015        đến 31/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 KT+ BCH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Sinh hoạt hướng nghiệp cho HS cả 03 khối (chủ đề tháng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6/01/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n GD hướng nghiệp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ử dụng giờ sinh hoạt lớp</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ỷ niệm ngày thành lập Đảng 3/2</w:t>
            </w:r>
          </w:p>
          <w:p>
            <w:pPr>
              <w:pStyle w:val="Normal"/>
              <w:rPr>
                <w:sz w:val="22"/>
              </w:rPr>
            </w:pPr>
            <w:r>
              <w:rPr>
                <w:sz w:val="22"/>
              </w:rPr>
              <w:t>-Triển khai Kế hoạch hoạt động chào mừng 8/3&amp;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2/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Đông (GDCD)  + TLTN + BCH Đ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nh hoạt dưới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giữa HK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02/02 đến 07/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TTCM+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Nghiệm thu SKKN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1/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ng vệ sinh toàn trường, chuẩn bị nghỉ tết Nguyên đán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3/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QLHS+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Vỹ  lên KH phân công chi tiết và theo dõi đánh gi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sz w:val="22"/>
              </w:rPr>
              <w:t xml:space="preserve">- HĐ NGLL chủ đề </w:t>
            </w:r>
            <w:r>
              <w:rPr>
                <w:i/>
                <w:sz w:val="22"/>
              </w:rPr>
              <w:t>Thanh niên với vấn đề lập nghiệp</w:t>
            </w:r>
            <w:r>
              <w:rPr>
                <w:sz w:val="22"/>
              </w:rPr>
              <w:t xml:space="preserve">  =&gt; Tổ chức ngày hội hướng nghiệp cho HS  </w:t>
            </w:r>
            <w:r>
              <w:rPr>
                <w:i/>
                <w:sz w:val="22"/>
              </w:rPr>
              <w:t>=&gt; Tổ chức trại xuân – Lễ hội VHDG + Chuyên đề:</w:t>
            </w:r>
            <w:r>
              <w:rPr>
                <w:b/>
                <w:sz w:val="20"/>
              </w:rPr>
              <w:t>Ẩm thực ngày tết và sức khỏ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4/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LTN + Ban HĐNGLL + Ban hướng nghiệp – Nghề + CB-GV-NV-HS 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ả ngày, sâ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 Nghỉ tết Nguyên đán 2015 (2 tuầ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6/02 đến 28/02/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B-GV trực tết theo quy định</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Mở lớp Đối tượng Đoàn cho HS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gày</w:t>
            </w:r>
            <w:r>
              <w:rPr/>
              <w:t xml:space="preserve"> 01/0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LTN + BCH Đoàn trường +Chi đoàn GV</w:t>
            </w: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KN ngày lễ 8/3 cho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2/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LTN + BCH Công đoà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nh hoạt dưới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ọp HĐ chuyên môn (lần 3)</w:t>
            </w:r>
            <w:r>
              <w:rPr>
                <w:sz w:val="22"/>
              </w:rPr>
              <w:t>: Thống nhất đề cương ôn tập cuối năm,  ra đề kiểm tra HK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4/0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ĐCM           (Theo Quyết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KN ngày lễ 8/3 cho GV-N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7/3/2015</w:t>
            </w:r>
          </w:p>
          <w:p>
            <w:pPr>
              <w:pStyle w:val="Normal"/>
              <w:jc w:val="center"/>
              <w:rPr>
                <w:sz w:val="22"/>
              </w:rPr>
            </w:pPr>
            <w:r>
              <w:rPr>
                <w:sz w:val="22"/>
              </w:rPr>
              <w:t>(lúc 15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LTN + BCH Công đ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ại phòng G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SKK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7/3/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HĐ thi đ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VP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ham gia “Ngày hội HS thành phố HCM” lần 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LTN + BCH Đ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Phòng HSS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điểm giữa HKII cho CMHS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09/0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GV, hồ sơ hoạt động của Tổ C.môn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ừ 16-&gt;22/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 + các TTCM + 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hoạt động của các Ban Hướng nghiệp – nghề, HĐNGLL, GDSK&amp;ATTH…. + Công đoàn + Tư vấn + Các phòng TN-TH &amp; phòng bộ môn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ừ 16-&gt;22/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hồ sơ  Chủ nhiệm của GVCN lớp (lần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ừ 16-&gt;22/3/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2 + 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KHĐ chuẩn bị biểu mẫu, biên bả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Tổ chức Ngoại khóa (môn Sinh, Sử, địa, CN, GDC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8,29/3/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HĐNGLL + Tổ Hóa, Sinh, Địa Sử -GD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ổ chức cùng ngày, chia thành 02 đoàn =&gt; Sẽ có KH chi tiết sau.</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ĐNGLL chủ đề </w:t>
            </w:r>
            <w:r>
              <w:rPr>
                <w:i/>
                <w:sz w:val="22"/>
              </w:rPr>
              <w:t>Thanh niên với lý tưởng cách mạng</w:t>
            </w:r>
            <w:r>
              <w:rPr>
                <w:sz w:val="22"/>
              </w:rPr>
              <w:t xml:space="preserve"> . =&gt; Tổ chức KN ngày 26/3   </w:t>
            </w:r>
            <w:r>
              <w:rPr>
                <w:b/>
                <w:i/>
                <w:sz w:val="22"/>
              </w:rPr>
              <w:t xml:space="preserve">Ch/ đề: </w:t>
            </w:r>
            <w:r>
              <w:rPr>
                <w:sz w:val="22"/>
              </w:rPr>
              <w:t>“Tôi là người đoàn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3/3/2015</w:t>
            </w:r>
          </w:p>
          <w:p>
            <w:pPr>
              <w:pStyle w:val="Normal"/>
              <w:jc w:val="center"/>
              <w:rPr>
                <w:sz w:val="22"/>
              </w:rPr>
            </w:pPr>
            <w:r>
              <w:rPr>
                <w:sz w:val="22"/>
              </w:rPr>
              <w:t>(lúc 7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an HĐNGLL</w:t>
            </w:r>
            <w:r>
              <w:rPr>
                <w:sz w:val="18"/>
              </w:rPr>
              <w:t xml:space="preserve"> + TLTN + BCH Đoàn trường +Chi đoàn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nh hoạt dưới cờ</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01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2015</w:t>
            </w:r>
          </w:p>
          <w:p>
            <w:pPr>
              <w:pStyle w:val="Normal"/>
              <w:jc w:val="center"/>
              <w:rPr>
                <w:b/>
                <w:b/>
                <w:sz w:val="22"/>
              </w:rPr>
            </w:pPr>
            <w:r>
              <w:rPr>
                <w:b/>
                <w:sz w:val="22"/>
              </w:rPr>
            </w:r>
          </w:p>
          <w:p>
            <w:pPr>
              <w:pStyle w:val="Normal"/>
              <w:jc w:val="center"/>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hổ biến pháp luật:  (Chủ đề tháng 04/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01/4 đến  04/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c Cường (P.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Niêm yết tài liệu tại bảng tin hoặc tổng hợp, giới thiệu trên WEB của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ôn thi TN THPT cho HS K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06/4 đến 31/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 GVBM K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Dự thi Olimpic khu vực phía nam K10&amp;11 (nếu có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Phòng GDTr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ôn thi TN Nghề cho HS K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06/4 -&gt; 16/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T1+ Ban GD HN –Nghề + GVBM Ngh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HĐNGLL chủ đề </w:t>
            </w:r>
            <w:r>
              <w:rPr>
                <w:i/>
                <w:sz w:val="18"/>
              </w:rPr>
              <w:t xml:space="preserve">“Thanh niên với hòa bình, hữu nghị, hợp tác” =&gt; </w:t>
            </w:r>
            <w:r>
              <w:rPr>
                <w:sz w:val="18"/>
              </w:rPr>
              <w:t>Tổ chức tuyên truyền  chủ quyền Biển – đảo nhân ngày 30/4&amp;1/5 (kết hợp ôn tập môn Địa lý cho HS khối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3/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 bộ + Ban GD C/trị- Tư tưởng + Tổ Sử - địa - GD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nh hoạt dưới c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Kiểm tra HK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ừ 20/4 đến 25/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Tổ chức Lễ giỗ tổ Hùng Vương (10/3 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Ngày </w:t>
            </w:r>
            <w:r>
              <w:rPr/>
              <w:t>27/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inh hoạt dưới cờ tại Sâ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Chấm bài, lên điểm HKII và cuối nă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7/4 đến 09/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1+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Dự kiến xếp loại  H. kiểm HKII và cả năm cho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7/4 đến 09/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LHS+GVCN+ 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ọp HĐ đánh giá BDTX giáo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gày </w:t>
            </w:r>
            <w:r>
              <w:rPr/>
              <w:t>29/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eo QĐ của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2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kê CSVC cuối năm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ngày 09/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HT2+ Tổ VP + GVCN Lớp trưở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ẽ có kế hoạch chi tiế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ét duyệt kết quả cuối năm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Ngày </w:t>
            </w:r>
            <w:r>
              <w:rPr/>
              <w:t>13/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GVCN+ TGT+ Tư vấn+ TL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Kiểm tra chéo hồ sơ thi tốt nghiệp của học sinh khối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1/05 đến 16/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T1+ GVCN lớp 12 + học v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ọp Thi đua Tổ cuối năm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1/05 đến 16/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T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B-GV tham gia coi thi nghề TH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6/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QĐ điều động của S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18"/>
              </w:rPr>
            </w:pPr>
            <w:r>
              <w:rPr>
                <w:b/>
                <w:i/>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ĐNGLL chủ đề </w:t>
            </w:r>
            <w:r>
              <w:rPr>
                <w:i/>
                <w:sz w:val="22"/>
              </w:rPr>
              <w:t xml:space="preserve">Thanh niên với bác Hồ =&gt; </w:t>
            </w:r>
            <w:r>
              <w:rPr>
                <w:sz w:val="22"/>
              </w:rPr>
              <w:t>Thi tìm hiểu về “Cuộc đời và sự nghiệp CM của Chủ tịch 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18/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 ủy +TLTN + BCH Đoàn trường+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ân trường, Sẽ có kế hoạch chi tiế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Đánh giá GV, CBQL theo chuẩn và xét thi đua CB-GV-NV cuối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Ngày </w:t>
            </w:r>
            <w:r>
              <w:rPr>
                <w:b/>
                <w:sz w:val="22"/>
              </w:rPr>
              <w:t>2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Đ Thi đua  </w:t>
            </w:r>
            <w:r>
              <w:rPr>
                <w:i/>
                <w:sz w:val="22"/>
              </w:rPr>
              <w:t>(Theo Q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ọp CMHS lần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ày 24/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Đ/c Vỹ chuẩn bị hồ s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Tổng kết năm học, chuẩn bị h/động h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Ngày </w:t>
            </w:r>
            <w:r>
              <w:rPr>
                <w:b/>
                <w:sz w:val="22"/>
              </w:rPr>
              <w:t>25/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ẽ có kế hoạch chi tiế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ham quan hè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6/05 đến 29/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Công đ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ẽ có kế hoạch chi tiế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học bạ cho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3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BM+G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ác TTCM, các ban, các đoàn thể hoàn thiện hồ sơ và nộp kho lưu tr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3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 Lưu tr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ôn tập cho HS phải KT lại và rèn luyện hè cho HS có HK yế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5/5 đến 20/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GH+QLHS + GVB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201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30"/>
              </w:rPr>
            </w:pPr>
            <w:r>
              <w:rPr>
                <w:b/>
                <w:sz w:val="30"/>
              </w:rPr>
            </w:r>
          </w:p>
          <w:p>
            <w:pPr>
              <w:pStyle w:val="Normal"/>
              <w:jc w:val="center"/>
              <w:rPr>
                <w:b/>
                <w:b/>
                <w:sz w:val="14"/>
              </w:rPr>
            </w:pPr>
            <w:r>
              <w:rPr>
                <w:b/>
                <w:sz w:val="14"/>
              </w:rPr>
            </w:r>
          </w:p>
          <w:p>
            <w:pPr>
              <w:pStyle w:val="Normal"/>
              <w:jc w:val="center"/>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B-GV tham gia coi thi, chấm thi tốt nghiệp THPT, Tuyển sinh 10 (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ác ngày 02,3,4/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QĐ điều động của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 chức lễ tri ân – trưởng thành cho HSK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 ngày 04/6/2015        (lúc 16h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àn thể CB-GV-NV + HS khối 12 + CMHS khối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oàn thành hồ sơ Đánh giá viên chức &amp; Thi đua –KT (14-15) nộp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ước 10/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H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VP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ham gia chiến dịch tình nguyện “Hoa phượng đỏ” lần thứ 10 (hè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TN+BCH Đ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Phòng HSSV +Quận Đoàn B.Tâ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Kiểm tra lại cho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2/6 đến 27/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rPr>
            </w:pPr>
            <w:r>
              <w:rPr>
                <w:b/>
                <w:i/>
                <w:sz w:val="22"/>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p>
            <w:pPr>
              <w:pStyle w:val="Normal"/>
              <w:rPr>
                <w:sz w:val="22"/>
              </w:rPr>
            </w:pPr>
            <w:r>
              <w:rPr>
                <w:sz w:val="22"/>
              </w:rPr>
              <w:t xml:space="preserve">  </w:t>
            </w:r>
            <w:r>
              <w:rPr>
                <w:sz w:val="22"/>
              </w:rPr>
              <w:t>Họp HĐ xét duyệt kết quả HS sau kiểm tra lại, sau RLH</w:t>
            </w:r>
          </w:p>
          <w:p>
            <w:pPr>
              <w:pStyle w:val="Normal"/>
              <w:rPr>
                <w:sz w:val="12"/>
              </w:rPr>
            </w:pPr>
            <w:r>
              <w:rPr>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gày </w:t>
            </w:r>
            <w:r>
              <w:rPr>
                <w:b/>
                <w:sz w:val="22"/>
              </w:rPr>
              <w:t>29/6/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B,GV, NV tham gia coi thi, chấm thi ĐH,CĐ năm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03/7 đến 10/7/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DS đăng k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CB,GV, NV tham gia Bồi dưỡng chuyên môn, nghiệp vụ hè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Theo KH của  Sở GD-Đ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ổ chức dạy hè cho HS khối 11&amp;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13/7 đến 08/8/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ham gia công tác Tuyển sinh 10 (năm học 2015-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ừ 20/7 đến 31/7/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rPr/>
      </w:pPr>
      <w:r>
        <w:rPr/>
        <w:tab/>
      </w:r>
    </w:p>
    <w:p>
      <w:pPr>
        <w:pStyle w:val="Normal"/>
        <w:rPr>
          <w:b/>
          <w:b/>
          <w:i/>
          <w:i/>
          <w:u w:val="single"/>
        </w:rPr>
      </w:pPr>
      <w:r>
        <w:rPr>
          <w:b/>
          <w:i/>
          <w:u w:val="single"/>
        </w:rPr>
        <w:t xml:space="preserve">* Ghi chú: </w:t>
      </w:r>
    </w:p>
    <w:p>
      <w:pPr>
        <w:pStyle w:val="Normal"/>
        <w:ind w:firstLine="720"/>
        <w:jc w:val="both"/>
        <w:rPr/>
      </w:pPr>
      <w:r>
        <w:rPr/>
        <w:t xml:space="preserve">- Trên đây là kế hoạch và dự kiến thời gian hoạt động năm học 2014-2015. Sau khi có kế hoạch chính thức của Sở, Hiệu trưởng sẽ điều chỉnh, bổ sung và có kế hoạch cụ thể theo từng tháng, từng tuần. </w:t>
      </w:r>
    </w:p>
    <w:p>
      <w:pPr>
        <w:pStyle w:val="Normal"/>
        <w:ind w:firstLine="720"/>
        <w:jc w:val="both"/>
        <w:rPr/>
      </w:pPr>
      <w:r>
        <w:rPr/>
        <w:t>- Căn cứ kế hoạch này các PHT, TTCM, TTVP, CTCĐ, TLTN, trưởng các Ban chức năng rà soát điều chỉnh kế hoạch của bộ phận do mình phụ trách nộp về cho Hiệu trưởng ký duyệt để tổng hợp, và nộp cho cụm 4 THPT, Phòng GD TrH của Sở.</w:t>
      </w:r>
    </w:p>
    <w:p>
      <w:pPr>
        <w:pStyle w:val="Normal"/>
        <w:ind w:firstLine="720"/>
        <w:jc w:val="both"/>
        <w:rPr/>
      </w:pPr>
      <w:r>
        <w:rPr/>
        <w:t xml:space="preserve">Thời gian nộp: </w:t>
      </w:r>
      <w:r>
        <w:rPr>
          <w:b/>
        </w:rPr>
        <w:t xml:space="preserve">Chậm nhất ngày 15/8/2014 </w:t>
      </w:r>
      <w:r>
        <w:rPr>
          <w:i/>
        </w:rPr>
        <w:t>(nộp trực tiếp cho Hiệu trưởng)</w:t>
      </w:r>
    </w:p>
    <w:p>
      <w:pPr>
        <w:pStyle w:val="Normal"/>
        <w:ind w:firstLine="720"/>
        <w:jc w:val="both"/>
        <w:rPr/>
      </w:pPr>
      <w:r>
        <w:rPr/>
        <w:t>- Các PHT, TTCM, TTVP, CTCĐ, TLTN, trưởng các ban chức năng có trách nhiệm: Triển khai kế hoạch cụ thể, dự trù kinh phí, xây dựng kịch bản chi tiết và phối hợp triển khai các hoạt động do mình phụ trách.</w:t>
      </w:r>
    </w:p>
    <w:p>
      <w:pPr>
        <w:pStyle w:val="Normal"/>
        <w:ind w:firstLine="720"/>
        <w:jc w:val="both"/>
        <w:rPr/>
      </w:pPr>
      <w:r>
        <w:rPr/>
        <w:tab/>
        <w:tab/>
        <w:tab/>
        <w:tab/>
      </w:r>
    </w:p>
    <w:p>
      <w:pPr>
        <w:pStyle w:val="Normal"/>
        <w:ind w:left="5040" w:firstLine="720"/>
        <w:rPr>
          <w:b/>
          <w:b/>
        </w:rPr>
      </w:pPr>
      <w:r>
        <w:rPr>
          <w:b/>
        </w:rPr>
        <w:t xml:space="preserve">           </w:t>
      </w:r>
      <w:r>
        <w:rPr>
          <w:b/>
        </w:rPr>
        <w:t>HIỆU TRƯỞNG</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rPr>
          <w:b/>
          <w:b/>
        </w:rPr>
      </w:pPr>
      <w:r>
        <w:rPr>
          <w:b/>
        </w:rPr>
      </w:r>
    </w:p>
    <w:p>
      <w:pPr>
        <w:pStyle w:val="Normal"/>
        <w:spacing w:before="120" w:after="120"/>
        <w:ind w:left="5040" w:firstLine="720"/>
        <w:rPr>
          <w:b/>
          <w:b/>
          <w:i/>
          <w:i/>
          <w:sz w:val="28"/>
        </w:rPr>
      </w:pPr>
      <w:r>
        <w:rPr>
          <w:b/>
          <w:i/>
          <w:sz w:val="28"/>
        </w:rPr>
        <w:t>Nguyễn Thị Xuân Hương</w:t>
      </w:r>
    </w:p>
    <w:sectPr>
      <w:type w:val="nextPage"/>
      <w:pgSz w:w="11906" w:h="16838"/>
      <w:pgMar w:left="1440" w:right="108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3:00Z</dcterms:created>
  <dc:creator>NGUYENTHIXUANHUONG</dc:creator>
  <dc:description/>
  <cp:keywords/>
  <dc:language>en-US</dc:language>
  <cp:lastModifiedBy>BINHHUNGHOA</cp:lastModifiedBy>
  <cp:lastPrinted>2014-07-07T12:25:00Z</cp:lastPrinted>
  <dcterms:modified xsi:type="dcterms:W3CDTF">2014-07-14T15:57:00Z</dcterms:modified>
  <cp:revision>17</cp:revision>
  <dc:subject/>
  <dc:title/>
</cp:coreProperties>
</file>